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кцинации против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езоне 2024/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иммунитета населения в целом и отдельно каждого человека, привитого ранее против COVID-19 и/или перенесшего заболевание, со временем снижается (наиболее выраженно через год и более). Также вирус SARS-CoV-2 постоянно изменяет свой антигенный состав с формированием доминирующих вариантов в тот или иной промежуток времени, что позволяет ему активно распространяться даже </w:t>
        <w:br/>
        <w:t>в популяции людей, имеющих предсуществующий иммунитет (поствакцинальный и/или постинфекцион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указанных условиях основной стратегией для противодействия изменчивости вируса является актуализация антигенного состава вакцин. В настоящее время все основные производители вакцин для профилактики COVID-19 обновили состав вакцин с включением в него гликопротеина вируса Омикрон ХВВ, что позволяет сформировать наиболее высокий уровень защиты населения по показателям заболеваемости, госпитализации и COVID-19-ассоциированных смер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23 году по результатам мониторинга эффективности проведена актуализация антигенного состава вакцин линейки Гам-КОВИД-Вак (векторные вакцины, несущие ген гликопротеина S вируса SARS-CoV-2) под сублинию ХВВ. Проведенные клинические исследования вакцин с обновленным составом показали благоприятный профиль безопасности, формирование нейтрализующих антител к циркулировавшим в 2023 и первой половине 2024 года сублиниям варианта Омикрон. Вакцины выпущены в гражданский оборот для защиты населения актуальных циркулирующих вариантов SARS-CoV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я сохраняющуюся регистрацию заболеваемости населения COVID-19 и циркуляцию вирусов SARS-CoV-2 целесообразно проводить ежегодную вакцинацию, в первую очередь, уязвимых групп населения (лица с хроническими заболеваниями и лица с иммуносупрессией, лица в возрасте старше 60 лет, лица, находящиеся и работающие в учреждениях с круглосуточным режимом пребывания и иные) в период, предшествующий периоду сезонного подъема заболеваемости респираторными инфекциями и гриппом, для предотвращения тяжелых и неблагоприятных последствий заражения и развития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делать прививку против COVID-19 сможет любой желающий </w:t>
        <w:br/>
        <w:t xml:space="preserve">в возрасте 18 лет и старше. Для этого необходимо обратиться </w:t>
        <w:br/>
        <w:t xml:space="preserve">в учреждение здравоохранения по месту обслуживания, где в настоящее время начато формирование списков граждан, желающих сделать приви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стерная вакцинация будет проводиться с использованием вакцины Спутник Лайт с актуализированным антигенным составом, содержащей вариант вируса Омикрон ХВВ (одна приви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7:00Z</dcterms:created>
  <dc:creator>Lub</dc:creator>
  <dc:description/>
  <cp:keywords/>
  <dc:language>en-US</dc:language>
  <cp:lastModifiedBy>Lub</cp:lastModifiedBy>
  <cp:lastPrinted>2024-09-16T16:09:00Z</cp:lastPrinted>
  <dcterms:modified xsi:type="dcterms:W3CDTF">2024-09-16T13:11:00Z</dcterms:modified>
  <cp:revision>1</cp:revision>
  <dc:subject/>
  <dc:title>Вакцинации против COVID-19</dc:title>
</cp:coreProperties>
</file>